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№ 1 </w:t>
      </w:r>
    </w:p>
    <w:p>
      <w:pPr>
        <w:pStyle w:val="Normal"/>
        <w:autoSpaceDE w:val="false"/>
        <w:ind w:left="54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ю службы по контролю</w:t>
      </w:r>
    </w:p>
    <w:p>
      <w:pPr>
        <w:pStyle w:val="Normal"/>
        <w:autoSpaceDE w:val="false"/>
        <w:ind w:left="54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надзору в сфере образования</w:t>
      </w:r>
    </w:p>
    <w:p>
      <w:pPr>
        <w:pStyle w:val="Normal"/>
        <w:autoSpaceDE w:val="false"/>
        <w:ind w:left="54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ркутской области </w:t>
      </w:r>
    </w:p>
    <w:p>
      <w:pPr>
        <w:pStyle w:val="Normal"/>
        <w:autoSpaceDE w:val="false"/>
        <w:ind w:left="54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.К. Красновой </w:t>
      </w:r>
    </w:p>
    <w:p>
      <w:pPr>
        <w:pStyle w:val="Normal"/>
        <w:autoSpaceDE w:val="false"/>
        <w:ind w:left="540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400" w:hanging="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 предписанием службы по контролю и надзору в сфере образования Иркутской области об устранении выявленных нарушений требований законодательства об образовании от 22 апреля 2015 года  № 333/15-ув 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>Муниципальное казенное образовательное учреждение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</w:t>
      </w:r>
      <w:r>
        <w:rPr>
          <w:rFonts w:cs="Times New Roman CYR" w:ascii="Times New Roman CYR" w:hAnsi="Times New Roman CYR"/>
        </w:rPr>
        <w:t>Тыргетуйский детский сад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полное наименование организации, осуществляющей образовательную деятельность)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ранило нарушения требований законодательства об образовании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17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514"/>
        <w:gridCol w:w="2500"/>
        <w:gridCol w:w="2852"/>
        <w:gridCol w:w="2852"/>
        <w:gridCol w:w="2852"/>
      </w:tblGrid>
      <w:tr>
        <w:trPr>
          <w:trHeight w:val="1943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Содержание нарушения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формация о принятых мерах по устранению нарушений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>
                <w:rFonts w:cs="Times New Roman CYR" w:ascii="Times New Roman CYR" w:hAnsi="Times New Roman CYR"/>
              </w:rPr>
              <w:t>приложения к отчету (копии документов, подтверждающие устранение нарушения)</w:t>
            </w:r>
          </w:p>
        </w:tc>
        <w:tc>
          <w:tcPr>
            <w:tcW w:w="5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5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2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+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 подразделе "Основные сведен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" не указан адрес электронной почты учрежд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 подразделе "Документы"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не размещен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пия плана финансово-хозяйственной деятельности образовательной организации, утвержденный в установленном законодательством Российской Федерации порядке, или копии бюджетной сметы образовательной организ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пии локальных нормативных актов, предусмотренных частью 2 статьи 30 Федерального закона "Об образовании в Российской Федерации", правил внутреннего трудового распорядка, коллективного договор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 подразделе "Образование"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е представлена информация о реализуемых уровнях образования, о формах обучения, о численности обучающихся по реализуемым образовательным программам, о языках, на которых осуществляется образование (обуче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 подразделе "Образовательные стандарты"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е размещена копия ФГОС дошкольного образов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 подразделе "Руководство. Педагогический (научно-педагогический состав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е указаны контактный телефон, адрес электронной почты руководителя образовательной организации, общий стаж работы и стаж по специальности педагогических работ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 подразделе "Материально-техническое обеспечение и оснащенность образовательного процесса"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е размещена информация об условиях питания и охраны здоровья воспитан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 подразделе "Финансово-хозяйственная деятельность"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е представлена информация о поступлении финансовых средств и об их расходовании по итогам финансового года.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подразделе «Основные сведения» адрес электронной почты  указан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подразделе «Документы» размещены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пия программы повышения эффективности бюджетных расходов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опия  бюджетной сметы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пии локальных нормативных актов, предусмотренных частью 2 статьи 30 ФЗ «Об образовании в Российской Федерации», правил внутреннего трудового распорядка, коллективного договор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подразделе «Образование», представлена необходимая информация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 подразделе "Образовательные стандарты"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размещена копия ФГОС дошкольного образован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 подразделе "Руководство. Педагогический (научно-педагогический состав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указаны контактный телефон, адрес электронной почты руководителя образовательной организации, общий стаж работы и стаж по специальности педагогических работ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 подразделе "Материально-техническое обеспечение и оснащенность образовательного процесса"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размещена информация об условиях питан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 охраны здоровья воспитанников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1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риншот с официального сайта МКДОУ Тыргетуйский д/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douti.alaredu.ru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2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уведомление на 2015г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ложение 3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4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ложение 5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Скриншот с официального сайта МКДОУ Тыргетуйский д/с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douti.alaredu.ru/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Скриншот с официального сайта МКДОУ Тыргетуйский д/с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douti.alaredu.ru/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Скриншот с официального сайта МКДОУ Тыргетуйский д/с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douti.alaredu.ru/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8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мероприятия по охране здоровья воспитаннико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9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риншот с официального сайта МКДОУ Тыргетуйский д/с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douti.alaredu.ru/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официальном сайте образовательной организации в сети Интернет (</w:t>
            </w:r>
            <w:hyperlink r:id="rId7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2"/>
                  <w:szCs w:val="22"/>
                  <w:u w:val="single"/>
                </w:rPr>
                <w:t>http://douti.alaredu.ru/</w:t>
              </w:r>
            </w:hyperlink>
            <w:r>
              <w:rPr>
                <w:sz w:val="22"/>
                <w:szCs w:val="22"/>
              </w:rPr>
              <w:t xml:space="preserve">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е размещены: 1) копия распорядительного акта органа местного самоуправления муниципального района о закреплении образовательных организаций за конкретными территориями муниципального района, 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нфрмация о сроках приема документов о приеме воспитанников в образовательную организацию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рехдневный срок после издания распорядительные акты о зачислении ребенка в образовательную организацию.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официальном сайте образовательной организации в сети Интернет (</w:t>
            </w:r>
            <w:hyperlink r:id="rId8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2"/>
                  <w:szCs w:val="22"/>
                  <w:u w:val="single"/>
                </w:rPr>
                <w:t>http://douti.alaredu.ru/</w:t>
              </w:r>
            </w:hyperlink>
            <w:r>
              <w:rPr>
                <w:sz w:val="22"/>
                <w:szCs w:val="22"/>
              </w:rPr>
              <w:t xml:space="preserve">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размещены: 1) копия распорядительного акта органа местного самоуправления муниципального района о закреплении образовательных организаций за конкретными территориями муниципального района, -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10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опия Постановлен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риншот с официального сайта МКДОУ Тыргетуйский д/с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douti.alaredu.ru/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.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ав учреждения, утвержденный Постановлением мэра муниципального образования "Аларский район" о 6 апреля 2015 года № 336-п, не соответствует требованиям действующего законодательства об образовании в ча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 пункте 1.3. устава неверно указан тип образовательной организации (вместо "дошкольная образовательная организация" указан "дошкольное образовательное учреждение"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 пунке 14 раздела 1, в пукте 6 раздела 2, в пукте 8 раздела 4 , устава в названии реализуемой образовательной программы не указан уровень образования (вместо "основная образовательная программа дошкольного образования" используется понятие "основная образовательная программа"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ункте 5 раздела 2 устава не указано, что образовательные программы самостоятельно утверждаются учрежде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ункт 13 раздела 2 устава необходимо привести в соответсвтие с действующи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 подпукте 5 пукта 18 раздела 4 устава избыточно указано право педагогических работников на участие в разработке учебных планов, календарных учебных графиков, рабочих учебных предметов, курсов, дисциплин (модулей)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 уставе не закреплены права, обязанности и ответственность работников, занимающих должности административно-хозяйственных, учебно-вспомогательных и иных работников, осуществляющих вспомогательные функции.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ав учреждения, утвержденный Постановлением мэра муниципального образования "Аларский район" 11 ноября 2015 года № 743-п, приведен в соответствие требованиям действующего законодательства об образовании.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11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пия Устава МКДОУ Тыргетуйский д/с.  И копия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екта</w:t>
            </w:r>
          </w:p>
        </w:tc>
        <w:tc>
          <w:tcPr>
            <w:tcW w:w="5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4.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уемая в учреждении основная образовательна программа дошкольного образования, утвержденная заведующей (далее - ООП ДО), не соответствует установленным требованиям в части структуры и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руктура и наименование подразделов целевого, содержательного и организационного разделов ООПДО не соответствует пункту 2.11. ФГОС ДО, в нарушение пункта 2.13. ФГОС ДО в структуре ООП ДО отсутствует дополнительный раздел "Краткая презентация программы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ем не обеспечена доступность краткой презентации ООП ДО для ознакомления родителями (законным представителям) воспитанников (на момент проверки) краткая презентация ООП ДО не размещена на официальном сайте учреждения в сети Интерн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 нарушение пункта 2.11.1. ФГОС ДО учреждением в подразделе "Планируемые результаты освоения программы" не конкретизированы требования ФГОС ДО к целевым ориентирам в обязательной части и части, формируемой участниками образовательных отношений с учетом возрастных особенностей и индивидуальных различий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 нарушении пункта 2.11.3. в содержании организационного раздела ООП ДО не представлено описание обеспеченности средствами обучения и воспитания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тавлен режим дня только на вторую младшую группу (с 3 до 4 лет).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основная образовательная программа дошкольного образования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мечания учтены.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12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уктура 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ржание ООП ДО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13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ткая презентация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14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Скриншот с официального сайта МКДОУ Тыргетуйский д/с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douti.alaredu.ru/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ация для родителе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15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мые результаты освоения программы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16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ериально-техническое обеспечение Программы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17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жим НОД </w:t>
            </w:r>
          </w:p>
        </w:tc>
        <w:tc>
          <w:tcPr>
            <w:tcW w:w="5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.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гласно представленной информации учреждением не в полном объеме определены учебные издания, используемые при реализации образовательной программы дошкольного образования с учетом требований ФГОС дошкольного образования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е определен перечень примерных программ, обеспечивающих содержание обязательной части ООП ДО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 образовательной области "художественно-эстетическое развитие" не указаны учебные издания по музыкальному воспитанию детей, художественная литература (хрестоматия) для чтения детям;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е определен перечень учебных изданий по всем образовательным областям для детей раннего возраста; не определены учебные издания части, формируемой участниками образовательных отношений.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чания учтены и устранены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18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одическое обеспечение МКДОУ Тыргетуйский д/с.</w:t>
            </w:r>
          </w:p>
        </w:tc>
        <w:tc>
          <w:tcPr>
            <w:tcW w:w="5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6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ила приема и комплектования воспитанников ДОУ на обучение по образовательным программам дошкольного образования, утвержденные приказом заведующей 28 августа 2014 года (далее-правила), не приведены в соответствие с действующим законодательством: вместо правил приема учреждением приняты правила приема и комплектования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делом 2 Правил регламентирован порядок постановки на учет детей, нуждающихся в предоставлении места в ДОУ (полномочия органа управления в сфере образования)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илами ограничен возраст детей, принимаемых в учреждение (до 7 лет вместо до 8 лет)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вила определяют порядок комплектования ДОУ, порядок перевода, сохранение места и отчисления воспитанников из ДОУ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чание учтено и устранено.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19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ила Приема на обучение  по образовательным программам.</w:t>
            </w:r>
          </w:p>
        </w:tc>
        <w:tc>
          <w:tcPr>
            <w:tcW w:w="5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7.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ложение о порядке оформления возникновения и прекращения отношений между образовательным учреждением и родителями (законными представителями) несовершеннолетних воспитанников, утвержденное заведующей (далее-Порядок), не соответствует требованиям действующего законодательства об образовании: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рядок содержит излишний раздел "Изменение образовательных отношений"; Порядок ограничивает возраст детей, имеющих право на получение бесплатного и общедоступного дошкольного образования (до 7 лет вместо до 8 лет).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чания учтено и исправлено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20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оложение о порядке оформления возникновения и прекращения отношений между образовательным учреждением и родителями (законными представителями) несовершеннолетних воспитанников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8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ледующие локальные нормативные акты учреждения не приведены в соответствие с уставом учреждения, утвержденным Постановлением мэра муниципального образования "Аларский район" от 3 апреля 2015 года № 334-п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ожение об общем собрании работником МКДОУ Тыргетуйский детский сад, положение о родительском комитете, размещенные на официальном сайте учреждения в сети Интернет .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Локальные нормативные акты учреждения  приведены в соответствие с уставом учреждения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ожение об общем собрании работником МКДОУ Тыргетуйский детский сад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ложение о родительском комитете, размещенные на официальном сайте учреждения в сети Интернет .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21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оложение об общем собрани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22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ожение о родительском комитет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9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ем на момент проведения проверки не представлены: - журнал приема заявлений о приеме в образовательную организацию, приказы по движению воспитанников, журнал регистрации приказов по основной деятельности, указанные в пункте 3. уведомления о проведении плановой документально-выездной проверки от 22 апреля 2015 года № 333/15 –ув).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чание устранено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23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журнал приема заявлений о приеме в образовательную организацию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24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казы по движению воспитанников,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0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ем не принят локальный нормативный акт, регламентирующий режим занятий воспитанников.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чание устраненено.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25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ожение о режиме ООД.</w:t>
            </w:r>
          </w:p>
        </w:tc>
        <w:tc>
          <w:tcPr>
            <w:tcW w:w="5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1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момент проверки учреждением не представлен распорядительный акт о создании аттестационной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.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чание устранено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26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№4 о11.02.2015г</w:t>
            </w:r>
          </w:p>
        </w:tc>
        <w:tc>
          <w:tcPr>
            <w:tcW w:w="5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ожение о внутренней системе оценки качества образования в МКДОУ Тыргетуйский детский сад, утвержденное приказом заведующей 28 мая 2014 года, не приведено в соответствие с действующим законодательством: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 разработке данного локального нормативного акта учреждение ссылается на Постановление Правительства Российской Федерации от 11 марта 2011 года № 164 "Об осуществлении государственного контроля (надзора) в сфере образования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анный локальный акт предусматривает организацию мониторинга системы образования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метом системы оценки качества образования определено качество результатов освоения ООП ДО. На момент проверки учреждением не представлены документы, подтверждающие функционирование внутренней системы оценки качества образования.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чания исправлены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27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ожение о внутренней системе оценки качества образования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ложение 28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итерии оценки качества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29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грамма внутреннего мониторинг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3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момент проверки учреждением не представлены документы, подтверждающие оказание первичной медико-санитарной помощи, прохождения периодических медицинских осмотров и диспансеризации воспитанников.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чание устранено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30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говор оказания медицинских услуг</w:t>
            </w:r>
          </w:p>
        </w:tc>
        <w:tc>
          <w:tcPr>
            <w:tcW w:w="5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4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момент проверки учреждением при реализации ОПП ДО не представлены материалы, обеспечивающие: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екущий контроль за состоянием здоровья обучающихся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санитарно-гигиенических, профилактических и оздоровительных мероприятий с обучающимися (представлен перечень нормативно-правовых документов по охране жизни и здоровья детей, инструкция по охране жизни и здоровья детей в осенне-зимний период нахождения в здании и на территории учреждения)ю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чание устранено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31 Разработана ФОР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писание непосредственно образовательной деятельности на 2014-2015 учебный год, представленное в ДО, составлено без учета специфики, функционирующих в учреждении, разновозрастных групп (младшая разновозрастная с 1,5 до 4 лет), старшая разновозрастная группа (с 4 до 7 лет), что не позволяет определить максимально допустимый объем образовательной нагрузки на воспитанников.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чание устранено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32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жим НОД</w:t>
            </w:r>
          </w:p>
        </w:tc>
        <w:tc>
          <w:tcPr>
            <w:tcW w:w="5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6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момент проверки учреждением не представлен распорядительный акт о создании комиссии по урегулированию споров между участниками образовательных отношений.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чание устранено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33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№15 от20.08.2014г.</w:t>
            </w:r>
          </w:p>
        </w:tc>
        <w:tc>
          <w:tcPr>
            <w:tcW w:w="5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7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ведующая Звягинцева Наталья Викторовна имеет среднее профессиональное образование (для выполнения должностных обязанностей заведующего предусмотренно наличие высшего профессионального образования по напрвлениям подготовки "Государственное и муниципальное управление", "Менеджмент", "Управление персоналом" или высшего профессионального образования и дополнительного профессионального образования в области  государственного и муниципального управления, менеджмента и экономики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зыкальный руководитель Козлова Алена Сергеевна имеет среднее образование (для н должностных обязанностей музыкального руководителя предусмотренно наличие высшего профессионального образования или средне профессионального образования по направлению подготовки "Образование и педагогика", профессиональное владение техникой исполнения на музыкальном инструменте), согласно представленной информации Козлова Алена Сергеевна обучается на 1 курсе Ангарского педагогического колледжа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ь Иванова Виктория Сергеевна имеет среднее образование 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мощник воспитателя Лескова Татьяна Викторовна не имеет профессиональной подготовки в области образования и педагогики. 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чания приняты к сведению и устранены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34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пия трудовой 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иска из Приказа № 18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20.04.1995г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пия приказа №20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 графике аттестаци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35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№17 от 31.08.2015г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 музыкального руководителя вакантна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№ 20 от31.08.15г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 распределении нагрузк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35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пия  справки-вызов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35-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идетельство АБ №118204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36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идетельство о должности служащего.</w:t>
            </w:r>
          </w:p>
        </w:tc>
        <w:tc>
          <w:tcPr>
            <w:tcW w:w="5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8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заявлениях о приеме воспитанников в учреждение: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е фиксируется факт ознакомления родителей (законных представителей) ребенка с образовательной программой, распорядительным актом органа местного самоуправления муниципального района о закреплении образовательной организации за конкретной территорией муниципального района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е указаны место рождения ребенка, адрес места жительства родителей (законных представителей) ребенка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исью не фиксируется согласие на обработку персональных данных ребенка и родителей (законных представителей)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 приеме воспитанников учреждение у родителей (законных представителей) ребенка запрашивает копии документов не урегулированные законодательством об образовании (СНИЛС).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чания устранены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37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вление</w:t>
            </w:r>
          </w:p>
        </w:tc>
        <w:tc>
          <w:tcPr>
            <w:tcW w:w="5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9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ем: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на момент проверки не представлен распорядительный акт, определяющий сроки, формы, состав лиц, привлекаемых для проведения самообследования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 отчете о результатах самообследования, размещенном на официальном сайте учреждения в сети Интернет (</w:t>
            </w:r>
            <w:hyperlink r:id="rId11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2"/>
                  <w:szCs w:val="22"/>
                  <w:u w:val="single"/>
                </w:rPr>
                <w:t>http://douti.alaredu.ru/</w:t>
              </w:r>
            </w:hyperlink>
            <w:r>
              <w:rPr>
                <w:sz w:val="22"/>
                <w:szCs w:val="22"/>
                <w:u w:val="single"/>
              </w:rPr>
              <w:t>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тсутсвует оценка фукционирования внутренней системы оценки качества образования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тчет по результатам самообследования за 2013-2014 учебный год составлен по состоянию на 1 сентября 2014 года вместо 1 августа 2014 года. На момент проверки учреждением в нарушение сроков проведен анализ показателей деятельности учреждения (10 апреля 2015 года вместо по состоянию на 1 августа 2015 года), отчет не подписан руководителем и не заверен печатью.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чания устранены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ложение 38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каз №12 от05.07.2014г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 процедуре самообследования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39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ожение опорядке самообследован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4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 по результатам самообследования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41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лиз показателей деятельности учреждения</w:t>
            </w:r>
          </w:p>
        </w:tc>
        <w:tc>
          <w:tcPr>
            <w:tcW w:w="5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Заведующий МКДОУ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Тыргетуйский д/с                         _______________                         Звягинце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ti.alaredu.ru/" TargetMode="External"/><Relationship Id="rId3" Type="http://schemas.openxmlformats.org/officeDocument/2006/relationships/hyperlink" Target="http://douti.alaredu.ru/" TargetMode="External"/><Relationship Id="rId4" Type="http://schemas.openxmlformats.org/officeDocument/2006/relationships/hyperlink" Target="http://douti.alaredu.ru/" TargetMode="External"/><Relationship Id="rId5" Type="http://schemas.openxmlformats.org/officeDocument/2006/relationships/hyperlink" Target="http://douti.alaredu.ru/" TargetMode="External"/><Relationship Id="rId6" Type="http://schemas.openxmlformats.org/officeDocument/2006/relationships/hyperlink" Target="http://douti.alaredu.ru/" TargetMode="External"/><Relationship Id="rId7" Type="http://schemas.openxmlformats.org/officeDocument/2006/relationships/hyperlink" Target="http://douti.alaredu.ru/" TargetMode="External"/><Relationship Id="rId8" Type="http://schemas.openxmlformats.org/officeDocument/2006/relationships/hyperlink" Target="http://douti.alaredu.ru/" TargetMode="External"/><Relationship Id="rId9" Type="http://schemas.openxmlformats.org/officeDocument/2006/relationships/hyperlink" Target="http://douti.alaredu.ru/" TargetMode="External"/><Relationship Id="rId10" Type="http://schemas.openxmlformats.org/officeDocument/2006/relationships/hyperlink" Target="http://douti.alaredu.ru/" TargetMode="External"/><Relationship Id="rId11" Type="http://schemas.openxmlformats.org/officeDocument/2006/relationships/hyperlink" Target="http://douti.alaredu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06:00Z</dcterms:created>
  <dc:creator>Администратор</dc:creator>
  <dc:description/>
  <cp:keywords/>
  <dc:language>en-US</dc:language>
  <cp:lastModifiedBy>RePack by Diakov</cp:lastModifiedBy>
  <cp:lastPrinted>2017-08-06T15:00:00Z</cp:lastPrinted>
  <dcterms:modified xsi:type="dcterms:W3CDTF">2019-04-11T02:32:00Z</dcterms:modified>
  <cp:revision>36</cp:revision>
  <dc:subject/>
  <dc:title/>
</cp:coreProperties>
</file>